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1125" cy="9906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attulos"/>
        <w:rPr>
          <w:szCs w:val="24"/>
        </w:rPr>
      </w:pPr>
      <w:r>
        <w:rPr>
          <w:szCs w:val="24"/>
        </w:rPr>
        <w:t>BIBLIOTECA UNIVERSITÁ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RVIÇOS AO USUÁRIO | PERIÓDICOS</w:t>
      </w:r>
    </w:p>
    <w:p>
      <w:pPr>
        <w:pStyle w:val="Capattulos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ALIDADES DE ACESSO AO PORTAL DE PERIÓDICOS DA CAP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- Acesso Livre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do a partir de computadores não cadastrados. Permite apenas a visualização do conteúdo gratuito disponível no Portal. Acesso disponível para todos os usuários, independente de vínculo institucional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- Acesso Identificado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sso gratuito e restrito aos usuários vinculados à FURB, por meio de computadores da universidade registrados na CAP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- Acesso Remoto, via CAF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mite o acesso remoto (CAFe) ao conteúdo assinado do Portal disponível para a FURB. A seguir, procedimento para a identificação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 xml:space="preserve">acesse </w:t>
      </w:r>
      <w:hyperlink r:id="rId3">
        <w:r>
          <w:rPr>
            <w:rStyle w:val="InternetLink"/>
            <w:color w:val="000000"/>
            <w:shd w:fill="FFFFFF" w:val="clear"/>
          </w:rPr>
          <w:t>www.periodicos.capes.gov.br</w:t>
        </w:r>
      </w:hyperlink>
      <w:r>
        <w:rPr>
          <w:shd w:fill="FFFFFF" w:val="clear"/>
        </w:rPr>
        <w:t>;</w:t>
      </w:r>
    </w:p>
    <w:p>
      <w:pPr>
        <w:pStyle w:val="NormalWeb"/>
        <w:shd w:fill="FFFFFF" w:val="clear"/>
        <w:spacing w:before="0" w:after="0"/>
        <w:ind w:left="714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clique no menu Acesso CAFe, disponível no lado esquerdo, no topo da página;</w:t>
      </w:r>
    </w:p>
    <w:p>
      <w:pPr>
        <w:pStyle w:val="PargrafodaLista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selecione a instituição que está vinculado(a) e clique em enviar;</w:t>
      </w:r>
    </w:p>
    <w:p>
      <w:pPr>
        <w:pStyle w:val="PargrafodaLista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digite o nome de usuário e senha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sados para acessar os serviços da FURB);</w:t>
      </w:r>
    </w:p>
    <w:p>
      <w:pPr>
        <w:pStyle w:val="PargrafodaLista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após a identificação, você será redirecionado para a página inicial do Portal de Periódicos e poderá iniciar sua pesquisa.</w:t>
      </w:r>
    </w:p>
    <w:p>
      <w:pPr>
        <w:pStyle w:val="PargrafodaLista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Baixe o App </w:t>
      </w:r>
      <w:r>
        <w:rPr>
          <w:rFonts w:cs="Times New Roman" w:ascii="Times New Roman" w:hAnsi="Times New Roman"/>
          <w:b/>
          <w:bCs/>
          <w:sz w:val="24"/>
          <w:szCs w:val="24"/>
        </w:rPr>
        <w:t>.Periodicos.</w:t>
      </w:r>
      <w:r>
        <w:rPr>
          <w:rFonts w:cs="Times New Roman" w:ascii="Times New Roman" w:hAnsi="Times New Roman"/>
          <w:sz w:val="24"/>
          <w:szCs w:val="24"/>
        </w:rPr>
        <w:t xml:space="preserve"> para realizar suas pesquisas!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attulos">
    <w:name w:val="Capa títulos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iodicos.cape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00:00Z</dcterms:created>
  <dc:creator>Kelly Ayanna Peters Barros</dc:creator>
  <dc:description/>
  <cp:keywords/>
  <dc:language>en-US</dc:language>
  <cp:lastModifiedBy>Kelly Ayanna Peters Barros</cp:lastModifiedBy>
  <dcterms:modified xsi:type="dcterms:W3CDTF">2025-01-23T17:5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05F39CEDC2503448C6F5B9369ADFC2D</vt:lpwstr>
  </property>
</Properties>
</file>